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X Edizione Premio Letterario Internazionale</w:t>
        <w:t>La montagna Valle Spluga</w:t>
        <w:t>Scadenza: 10 giugno 2008</w:t>
        <w:t>Tema dell'Anno 2008: �La Montagna: dove il silenzio � musica�</w:t>
        <w:t>Il tema � esteso a tutte le montagne d'Italia e del Mondo</w:t>
        <w:t>Premio speciale a chi tratter� in particolare della Valle Spluga e della Valchiavenna</w:t>
        <w:t xml:space="preserve">Indetto e organizzato dalla Pro Loco Campodolcino con il patrocinio della Comunit� Montana Valchiavenna, del Comune di Madesimo, della Regione Lombardia, di Ferrarini S.p.a.Gruppo Agroindustriale,  di Spluga Petroli, di Valtonline, di Casa Vinicola Nera, di Hyundai-Mitsubishi, di Assicurazioni Dolci, dell'UNPLI NAZIONALE e con la collaborazione </w:t>
        <w:t>tecnica e letteraria de Il Club degli autori</w:t>
        <w:t>SEZIONE POESIA - Poesia a tema �La Montagna: dove il silenzio � musica� della lunghezza massima di 36 righe (sono ammesse, invece di un'unica poesia, due o tre poesie brevi o sonetti, purch� la lunghezza complessiva non superi le 36 righe. Contano anche le eventuali righe bianche).</w:t>
        <w:t>SEZIONE NARRATIVA - Un racconto, novella o favola a tema �La Montagna: dove il silenzio � musica� della lunghezza massima di 10 cartelle dattiloscritte (18.000 battute totali compresi gli spazi bianchi).</w:t>
        <w:t>TESTI - I testi, a tema �La Montagna: dove il silenzio � musica�, devono essere in lingua italiana, editi o inediti. Non sono ammessi testi che siano gi� stati premiati ai primi tre posti in altri concorsi.</w:t>
        <w:t>NUMERO COPIE - I concorrenti devono inviare due copie di cui una sola con nome cognome, indirizzo, numero di telefono e nome del Concorso a cui partecipano, allegare dichiarazione che l'opera � frutto del proprio ingegno e autorizzazione al trattamento dei dati personali scaricabile a questo link. Spedire gli elaborati entro il 10 giugno 2008 a: "Il Club degli autori  - Premio La Montagna Valle Spluga - Cas. Post. 68 - 20077 Melegnano (MI)". Allegare la copia del versamento.</w:t>
        <w:t xml:space="preserve">QUOTA DI PARTECIPAZIONE - Euro18,00 per sezione. Per i soci/abbonati a Il Club degli autori </w:t>
        <w:t>e delle Pro Loco d'Italia, detentori di UNPLI CARD la quota � ridotta a Euro 16,00.</w:t>
        <w:t>ESTERO - La quota di iscrizione � fissata in Euro 25,00.</w:t>
        <w:t>PAGAMENTO QUOTA DI PARTECIPAZIONE - Preferibilmente con versamento sul Conto Corrente postale n. 29888203 intestato a �Il Club degli autori  - piazza Codeleoncini, 12 - 20077 Melegnano (MI)�. (Indicare la causale del versamento: Premio La Montagna Valle Spluga 2008). Oppure assegno o vaglia intestato a Il Club degli autori.</w:t>
        <w:t>ISCRIZIONI DALL'ESTERO - Quota Euro 25,00 per sezione. Coordinate Bancarie Europee IT69 Y030 6933 3800 0001 7323 127 COD. SWIFT BCITIT33594 - Coordinate Bancarie solo per paesi non appartenenti all'Unione Europea: OUR CHARGES YR ACCOUNT a Il Club degli autori - IT69 Y030 6933 3800 0001 7323 127 COD. SWIFT BCITIT33594 (I versamenti con spese a carico del beneficiario non saranno presi in considerazione).</w:t>
        <w:t>SPEDIZIONE - Spedire gli elaborati a: �Il Club degli autori - Segreteria del Premio La Montagna Valle Spluga 2008 - Cas. Post. 68 - 20077 Melegnano (MI)�. Allegare la copia del versamento. La spedizione deve avvenire entro il 10 giugno 2008 fa fede il timbro postale.</w:t>
        <w:t>IMPORTANTE - I concorrenti devono allegare agli elaborati la dichiarazione che l'opera � frutto del proprio ingegno e autorizzazione al trattamento dei dati personali. � sufficiente scrivere in calce al foglio: �Dichiaro che l'opera presentata � opera del mio ingegno� e �Il/La sottoscritto/a, acquisite le informazioni dal titolare del trattamento ai sensi dell'articolo 13 del D.Lgs. n. 196/2003, presta il suo consenso al trattamento da parte de Il Club degli autori dei dati ai fini inerenti il concorso cui partecipo� firmando in maniera chiaramente leggibile.</w:t>
        <w:t>PREMI SEZIONE POESIA - Al primo classificato: Euro 500,00 offerti dal Comune di Madesimo - Attestato di merito - Pubblicazione di un libro di 32 pagine pagine edito dalla casa editrice Montedit di cui 50 copie vengono assegnate all'autore - Pubblicazione dell'opera sulla rivista Il Club degli autori  e sul sito Internet www.club.it</w:t>
        <w:t>Al secondo classificato: Euro 300,00 offerti da Assicurazioni Dolci (Filiali di Chiavenna, Morbegno, Lecco)- Attestato di merito - Pubblicazione dell'opera sulla rivista Il Club degli autori  e sul sito Internet www.club.it</w:t>
        <w:t>Al terzo classificato: Euro 150,00 offerti da Elitellina - voli in elicottero, Sondrio - Attestato di merito - Pubblicazione dell'opera sulla rivista Il Club degli autori  e sul sito Internet www.club.it</w:t>
        <w:t>Dal quarto al decimo classificati: - Attestato di merito - Pubblicazione dell'opera sulla rivista Il Club degli autori  e sul sito Internet www.club.it</w:t>
        <w:t>Premio speciale all'opera migliore che tratter� della Valle Spluga e Valchiavenna offerto da Spluga Petroli, Chiavenna.</w:t>
        <w:t>Attestati di merito ai Segnalati dalla Giuria.</w:t>
        <w:t>PREMI SEZIONE NARRATIVA - Al primo classificato: Euro 300,00 offerti dal Comune di Madesimo - Attestato di merito - Pubblicazione di un libro di 32 pagine pagine edito dalla casa editrice Montedit di cui 50 copie vengono assegnate all'autore - Pubblicazione dell'opera sulla rivista Il Club degli autori  e sul sito Internet www.club.it</w:t>
        <w:t>Al secondo classificato: Cesto di prodotti tipici locali offerto da Valtonline di Giusi Moro, Chiavenna - Attestato di merito - Pubblicazione dell'opera sulla rivista Il Club degli autori  e sul sito Internet www.club.it</w:t>
        <w:t>Al terzo classificato: Vini e Grappe locali offerte dalla Casa Vinicola Nera di Chiuro, Sondrio - Attestato di merito - Pubblicazione dell'opera sulla rivista Il Club degli autori  e sul sito Internet www.club.it</w:t>
        <w:t>Dal quarto al decimo classificati: - Attestato di merito - Pubblicazione del racconto premiato sul sito Internet www.club.it</w:t>
        <w:t>Attestati ai segnalati dalla Giuria.</w:t>
        <w:t>ANTOLOGIA - � prevista la realizzazione di un'antologia del premio sezione Poesia edita dalla casa editrice Montedit su cui saranno inserite le opere migliori della sezione Poesia selezionate dalla Giuria tecnica.</w:t>
        <w:t>GIURIA - La Giuria, il cui giudizio � insindacabile sar� presieduta dal Prof. Guido Scaramellini e sar� composta da: Dott. Marco Sartori, Avv. Bruno Gozzelino, Prof. Giuseppe Guanella, Prof.ssa Maria Teresa Piccoli, Prof. Claudio Di Scalzo, Dott.ssa Irene Pivetti, Dott.ssa Veronica Pivetti, Prof.ssa Emiliana Del Gener, Prof.ssa Federica Del Giorgio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PREMIAZIONE - � prevista a Madesimo (SO), Sabato 23 agosto 2008 alle ore 21.00 presso la Palazzina Servizi Via alle Scuole (piano superiore Ufficio Turistico).</w:t>
        <w:t>Presenter� la giornalista e conduttrice radiofonica di Radio Reporter e Discoradio: Dott.ssa Lucia Angella. Alla serata interverranno Autorit� e Giornalisti. La serata continuer� con un intrattenimento musicale. Seguir� buffet. Si raccomanda per i vincitori la presenza alla Premiazione. Per i primi tre classificati � fatto obbligo del ritiro del Premio durante la serata di Premiazione. A chi non potr� presenziare per seri motivi, verranno spediti i premi previo rimborso delle spese postali entro il 31 Dicembre 2008.</w:t>
        <w:t>RISULTATI - Tutti i partecipanti riceveranno una copia della rivista Il Club degli autori  con i risultati del premio. I risultati verranno anche pubblicati sul sito Web: www.club.it/concorsi/risultati</w:t>
        <w:t>INFORMAZIONI - Associazione Il Club degli autori  tel. 02.98.23.31.00 oppure 02.98.23.31.05 da luned� a venerd� in orario 10-12,30 e 15-17. Pro Loco Campodolcino: Via Acero, 1 - 23021 Campodolcino (SO) - Tel e fax: 034350137  o 3494108038 o info@prolococampodolcino.com</w:t>
        <w:t>Ufficio Turistico di Madesimo: Via alle Scuole - 23024 Madesimo (SO) Tel: 0343 53015 o infomadesimo@provincia.so.it</w:t>
        <w:t>NOTE - Il materiale inviato non verr� restitui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